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ÖLÜM I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.K.T.Y.Yasama Meclisinin 14 Şubat,1975 tarihli oturumda geçirilen “1975 Yol Trafik Suçlarının Davasız Hali Kanunu” ,Kıbrıs Türk Federe Devleti Başkanı tarafından Resmi gazetede yayınlanmak suretiyle olu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4/197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 TRAFİK SUÇLARININ DAVASIZ HALLI KANUNUNU TADİL EDEN KANU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284"/>
        <w:gridCol w:w="992"/>
        <w:gridCol w:w="4161"/>
        <w:gridCol w:w="81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146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tonom Kıbrıs Türk Yönetimi Yasama Meclisi  aşağıdaki kanunu yapar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 84/1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kanun,1975 Yol Trafik Suçlarının Davasız Halli (Tadil)Kanunu olarak isimladirilir ve aşağıda “Esas Kanun” diye alınan 1963 Yol Trafik Suçalaını Davasız Hali Kanunu ile biri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kanunun 1.,2.ve3’üncü cettvelerin kaldırılması ve yerine yeni 1.,2.ve 3’üncü Cetvellerin konması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 1,2ve3’üncü Cetvelleri kaldırılır ve yerlerine yeni cetveller konu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İRİNCİ CETVE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Madde 10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u w:val="single"/>
                <w:lang w:val="tr-TR"/>
              </w:rPr>
              <w:t>10’uncu maddenin şart bendine tabi olarak &amp;0.500 mil sabit ceza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ıra Knunu veya tüzükleri dahil</w:t>
            </w:r>
          </w:p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No. olmak üzere ek mevzuat</w:t>
              <w:tab/>
              <w:tab/>
              <w:t>Madde</w:t>
              <w:tab/>
              <w:tab/>
              <w:t>Suçun Tafsilat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u w:val="single"/>
                <w:lang w:val="tr-TR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1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orna ve Düdük Men Kanunu </w:t>
            </w:r>
          </w:p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(Fasıl 33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Yetkili kılınmayan vasıtalarda kporna düdük çalmak veya taşın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2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“ 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sikletlerde yetkili kılınmayan zil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3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ol Nizamı Kanun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sıl (33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olun sonundan gitma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nlış tarafından öndekini geç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  <w:tab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(c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çilirken yolun solunu muhafaza et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asıtalar Ve Trafik Düzenleme Kanunu (Fasıl 33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(a)(b)ve8(a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ılakasız veya numaraları okunaksız pılakalı taşıt veya arab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(4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şıt bırakıp git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(a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uhsatsız yolcu taşıt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olcu bulmak için yolcu t aşıtı ile yavaş git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rk etme yasağı olan bir yerde taşıt park et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(2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Ücret tarifesi olmayan yocu taşıtı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asıta ışıkları kanun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Fasıl 33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olda ışıksız vasıt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4 Motorlu Araçlar ve Yol Trafi Nizamnames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(1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r kamyonun boş haldeki tonjının boya ile yazılı olması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2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 otobüsün taşıyabileceği yolcu sayısın üzerine boya ile yazılmamış ol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s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uayyen bölgelerde koruma kullanmam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İKİNCİ CETVEL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Madde 10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’uncu şart bendine tabi olarak &amp;1.000 mil sabit cez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ır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o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nun veya tüzükler olmak  üzere ek mevzu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uçun Tafsilat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mme yolları kanun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Fasıl 8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(e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 trafik işaretini imha etmek veya bozma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(g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mumi bir yola pislik akıt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974 Motorlu Araçlar ve yol trafi nizamnames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(3),15ve ikinci ek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ılaka hakkındaki nizamlara aykırı hareket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torlu araç ruhsatını teşhir veya ibraz et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(4)(c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L” pılakasının olmaması sürüş ruhsatının imzalanmamış ol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49(5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rorlu aracın lastiklerinin hava ile doldurulmamış ol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5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torlu araç lastiklerinin tehlikeli bir durumda ol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7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torlu aracın kornesıi veya uygun kornesi olma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8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kiz aynası hakkındaki nizamlara aykırı haraket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17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sozda susturucu cihazının olması.Ön camda yazı veya işaret ol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20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n yazı veya işaret ol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21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encere camlarının görüşe elverişsiz hade ol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26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yafetsiz çamurluklar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a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ürücünün araçta yanlış vaziyette olması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e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r bisikletliyi veya motosikletliyi yedek çekmek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f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ri geri gitmek 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g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ni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g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aret ver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n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sıt veya ihmalle insan vasıta at veya sığırın serbest geçitini men et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4 Motorlu araçlar ve yo trafik nizamnames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ö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a yola girişte durmamak veya yavaşlama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s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sak korn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3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u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madde hükümlerine aykırı olarak otobüs damında eşya taşı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ü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 köşeden veya traffik işaret diğerinden 30 avak veya daha az bir mesafede dur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5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2)(a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ldan git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2)(b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nlış taraftan öndekini geç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7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2)(c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çilirken sürat azaltmamak veya yol verme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2)(d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ürati azaltmayıp başka vasıtaları veya trafiğin tehlikesizce geçmesin musade etme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2)(e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ha hafif motorlu araçların geçmesine müsade etmeyecek  şekşlde kamyon veya otobüs sür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8(1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tosiklet sürücüsünün önünde yolcu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8(1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olcunun motosiklete yan binmesi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2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8(1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tosiklette birde fazla yolcu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3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8(2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 santimetre küpten küçük bir motosiklette 12 yaşından büyük yolcu taşı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4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7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uhsatsız olarak veya şartlara uygun olarak yedek treyler çekl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ÜÇÜNCÜ CETVE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Madde 10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0’ncu maddenin şart bendine tabi olarak &amp;2.000 mil sabit cez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ıra No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nun veya tüzükler dahil olmak  üzere Ek mevzu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uçun Tafsilatı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mme Yolları Kanun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Fasıl 15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(d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mumi yold kereste taş,v.s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(k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mumu yolda kasti mani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74(a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eşitli maddelerle umumi geçit tıkama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74(k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ce leyi yolda işıksız hendek .v.s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hlikeli bir vaziyettte bırakılan motoru bir araç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(4)(a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enci şöförün refakatnde ruhsatlı bir sürücünün olması veya araçta ehliyetsiz yolcu bulunmas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(4)(b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tosiklet sürme öğrencinin yolcu taşıması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10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1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şıklara ve tehlike üçgenlerine mütaedair nizamların ihlali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(16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ıkıntı yapan veya tehlikeli yü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(6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myonda yolcu hakkındaki nizamların ihlali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1(1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tobüsta sabit olmayan oturaklarda yoculaar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(b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zla yolcu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b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Şoforün yanlış tarafta yolcu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d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ormal olmayan oturaklarda yolcu veya yolcular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i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niformalı Emmniyet mensubunun emrine itaat etme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k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rafi işaretin ittat etmemek.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l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rafik kontrol mahalinde vazifeli trafik memurunun işaretine ittat et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m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rafiği kontrol veya tanzim ile ilgili ilanata itaatsizli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o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hlikeli mehallelerde öndekini geçmek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ab/>
              <w:t>“</w:t>
              <w:tab/>
              <w:t>“</w:t>
              <w:tab/>
              <w:t>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(1)(ş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Üniformalı emniyet mensubunun dur emrine itatsizlik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146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 1Ocak,1975 tarihinden itibaren yürürlüğe girmiş addolunur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4:48:00Z</dcterms:created>
  <dc:creator>BORA CAKMAK</dc:creator>
  <dc:description/>
  <cp:keywords/>
  <dc:language>en-US</dc:language>
  <cp:lastModifiedBy>servet.ozyilkan</cp:lastModifiedBy>
  <dcterms:modified xsi:type="dcterms:W3CDTF">2006-06-30T09:39:00Z</dcterms:modified>
  <cp:revision>26</cp:revision>
  <dc:subject/>
  <dc:title>YOL TRAFİK SUÇLARININ DAVASIZ HALLI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442</vt:lpwstr>
  </property>
  <property fmtid="{D5CDD505-2E9C-101B-9397-08002B2CF9AE}" pid="3" name="_dlc_DocIdItemGuid">
    <vt:lpwstr>27ea9dfd-7650-4e6e-ac1b-4d9c14b280e5</vt:lpwstr>
  </property>
  <property fmtid="{D5CDD505-2E9C-101B-9397-08002B2CF9AE}" pid="4" name="_dlc_DocIdUrl">
    <vt:lpwstr>https://evrakcm.gov.ct.tr/siteler/belgeler/Yasalar/_layouts/DocIdRedir.aspx?ID=6EZ6FWJHY7ZQ-2-1442, 6EZ6FWJHY7ZQ-2-1442</vt:lpwstr>
  </property>
</Properties>
</file>